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S.T.A.T.U.T.S E.U.R.L «….»</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Tel : 77 ……………</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DJIBOUT1</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1607"/>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 établi comme suit, les statuts d'une société qu'il a projeté de former seul de la manière suivante :</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FORME</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est de forme à responsabilité limitée unipersonn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5" w:leader="none"/>
        </w:tabs>
        <w:spacing w:lineRule="auto" w:line="237"/>
        <w:ind w:left="1" w:right="20" w:hanging="1"/>
        <w:jc w:val="both"/>
        <w:rPr>
          <w:rFonts w:ascii="Times New Roman" w:hAnsi="Times New Roman" w:eastAsia="Times New Roman" w:cs="Times New Roman"/>
        </w:rPr>
      </w:pPr>
      <w:r>
        <w:rPr>
          <w:rFonts w:eastAsia="Times New Roman" w:cs="Times New Roman" w:ascii="Times New Roman" w:hAnsi="Times New Roman"/>
        </w:rPr>
        <w:t>l’origine, elle est instituée par l’associé unique soussigné propriétaire de la totalité des parts sociales ainsi qu’il est dit ci-après, et peut à toute époque exister entre plusieurs associés par suite de cession, transmission totales ou partielles des parts sociales. À toute époque également, la société peut revêtir à nouveau son caractère d’entreprise unipersonnelle à responsabilité limitée par suite de la réunion de toutes les parts sociales en une seule main. Elle sera régie par les présents statuts et par les lois en vigueur en République de DJIBOUT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2 – OBJET</w:t>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a pour objet en tous pays et principalement en République de Djibouti,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3 - DENOMINATION</w:t>
      </w:r>
    </w:p>
    <w:p>
      <w:pPr>
        <w:pStyle w:val="Normal"/>
        <w:spacing w:lineRule="exact" w:line="1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pPr>
      <w:r>
        <w:rPr>
          <w:rFonts w:eastAsia="Book Antiqua;Book Antiqua" w:cs="Book Antiqua;Book Antiqua" w:ascii="Book Antiqua;Book Antiqua" w:hAnsi="Book Antiqua;Book Antiqua"/>
        </w:rPr>
        <w:t xml:space="preserve">La dénomination de la société est </w:t>
      </w: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rPr>
        <w:t xml:space="preserve"> …………….</w:t>
      </w:r>
      <w:r>
        <w:rPr>
          <w:rFonts w:eastAsia="Book Antiqua;Book Antiqua" w:cs="Book Antiqua;Book Antiqua" w:ascii="Book Antiqua;Book Antiqua" w:hAnsi="Book Antiqua;Book Antiqua"/>
          <w:b/>
        </w:rPr>
        <w:t>» EURL</w:t>
      </w:r>
      <w:r>
        <w:rPr>
          <w:rFonts w:eastAsia="Book Antiqua;Book Antiqua" w:cs="Book Antiqua;Book Antiqua" w:ascii="Book Antiqua;Book Antiqua" w:hAnsi="Book Antiqua;Book Antiqua"/>
        </w:rPr>
        <w: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40" w:hanging="0"/>
        <w:jc w:val="both"/>
        <w:rPr/>
      </w:pPr>
      <w:r>
        <w:rPr>
          <w:rFonts w:eastAsia="Book Antiqua;Book Antiqua" w:cs="Book Antiqua;Book Antiqua" w:ascii="Book Antiqua;Book Antiqua" w:hAnsi="Book Antiqua;Book Antiqua"/>
        </w:rPr>
        <w:t>Dans tous les documents de la société cette dénomination doit être précédée ou immédiatement suivie des mots "</w:t>
      </w:r>
      <w:r>
        <w:rPr>
          <w:rFonts w:eastAsia="Book Antiqua;Book Antiqua" w:cs="Book Antiqua;Book Antiqua" w:ascii="Book Antiqua;Book Antiqua" w:hAnsi="Book Antiqua;Book Antiqua"/>
          <w:b/>
        </w:rPr>
        <w:t>Entreprise UniResponsabilité Limitée</w:t>
      </w:r>
      <w:r>
        <w:rPr>
          <w:rFonts w:eastAsia="Book Antiqua;Book Antiqua" w:cs="Book Antiqua;Book Antiqua" w:ascii="Book Antiqua;Book Antiqua" w:hAnsi="Book Antiqua;Book Antiqua"/>
        </w:rPr>
        <w:t xml:space="preserve"> " ou des initiales "</w:t>
      </w:r>
      <w:r>
        <w:rPr>
          <w:rFonts w:eastAsia="Book Antiqua;Book Antiqua" w:cs="Book Antiqua;Book Antiqua" w:ascii="Book Antiqua;Book Antiqua" w:hAnsi="Book Antiqua;Book Antiqua"/>
          <w:b/>
        </w:rPr>
        <w:t>E.U.R.L</w:t>
      </w:r>
      <w:r>
        <w:rPr>
          <w:rFonts w:eastAsia="Book Antiqua;Book Antiqua" w:cs="Book Antiqua;Book Antiqua" w:ascii="Book Antiqua;Book Antiqua" w:hAnsi="Book Antiqua;Book Antiqua"/>
        </w:rPr>
        <w:t>." et d’énonciation du capital socia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1CLE 4 - DUREE</w:t>
      </w:r>
    </w:p>
    <w:p>
      <w:pPr>
        <w:pStyle w:val="Normal"/>
        <w:spacing w:lineRule="exact" w:line="1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ind w:left="1" w:right="4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durée de la société est fixée à 99 ANS à compter du jour de son immatriculation au Registre du Commerce sauf prorogation anticipée ou dissolut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5 - SIEGE SOCIAL</w:t>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pPr>
      <w:r>
        <w:rPr>
          <w:rFonts w:eastAsia="Book Antiqua;Book Antiqua" w:cs="Book Antiqua;Book Antiqua" w:ascii="Book Antiqua;Book Antiqua" w:hAnsi="Book Antiqua;Book Antiqua"/>
        </w:rPr>
        <w:t>Le siège social de la société est fixé à DJIBOUTI-</w:t>
      </w:r>
      <w:r>
        <w:rPr>
          <w:rFonts w:eastAsia="Book Antiqua;Book Antiqua" w:cs="Book Antiqua;Book Antiqua" w:ascii="Book Antiqua;Book Antiqua" w:hAnsi="Book Antiqua;Book Antiqua"/>
          <w:b/>
        </w:rPr>
        <w:t>, tel :</w:t>
      </w:r>
      <w:r>
        <w:rPr>
          <w:rFonts w:eastAsia="Book Antiqua;Book Antiqua" w:cs="Book Antiqua;Book Antiqua" w:ascii="Book Antiqua;Book Antiqua" w:hAnsi="Book Antiqua;Book Antiqua"/>
        </w:rPr>
        <w:t>……………</w:t>
      </w: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rPr>
        <w:t xml:space="preserve"> </w:t>
      </w: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rPr>
        <w:t>, République de Djibout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7" w:leader="none"/>
        </w:tabs>
        <w:spacing w:lineRule="auto" w:line="237"/>
        <w:ind w:left="1" w:right="40" w:hanging="1"/>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peut être transféré dans la même ville par simple décision de la gérance, en tout autre lieu en vertu d’une décision extraordinaire de l’associé unique ou des associés en assemblée général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gérance peut créer des succursales partout où besoin se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right="4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 rémunération de ses fonctions et en compensation de la responsabilité attachée à la gestion, chaque gérant à droit à un traitement fixe, proportionnel ou mixte dont le montant et les modalités de paiement est déterminé par décision de l’associé unique ou collective des associé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6 - APPORTS</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1" w:hanging="0"/>
        <w:rPr/>
      </w:pPr>
      <w:r>
        <w:rPr>
          <w:rFonts w:eastAsia="Book Antiqua;Book Antiqua" w:cs="Book Antiqua;Book Antiqua" w:ascii="Book Antiqua;Book Antiqua" w:hAnsi="Book Antiqua;Book Antiqua"/>
          <w:b/>
        </w:rPr>
        <w:t xml:space="preserve">Monsieur/Madame …………………… </w:t>
      </w:r>
      <w:r>
        <w:rPr>
          <w:rFonts w:eastAsia="Book Antiqua;Book Antiqua" w:cs="Book Antiqua;Book Antiqua" w:ascii="Book Antiqua;Book Antiqua" w:hAnsi="Book Antiqua;Book Antiqua"/>
        </w:rPr>
        <w:t>apporte à la Société la somme de</w:t>
      </w:r>
      <w:r>
        <w:rPr>
          <w:rFonts w:eastAsia="Book Antiqua;Book Antiqua" w:cs="Book Antiqua;Book Antiqua" w:ascii="Book Antiqua;Book Antiqua" w:hAnsi="Book Antiqua;Book Antiqua"/>
          <w:b/>
        </w:rPr>
        <w:t>………………..F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 w:hanging="0"/>
        <w:rPr/>
      </w:pPr>
      <w:r>
        <w:rPr>
          <w:rFonts w:eastAsia="Book Antiqua;Book Antiqua" w:cs="Book Antiqua;Book Antiqua" w:ascii="Book Antiqua;Book Antiqua" w:hAnsi="Book Antiqua;Book Antiqua"/>
        </w:rPr>
        <w:t>Soit un apport total de :</w:t>
      </w:r>
      <w:r>
        <w:rPr>
          <w:rFonts w:eastAsia="Book Antiqua;Book Antiqua" w:cs="Book Antiqua;Book Antiqua" w:ascii="Book Antiqua;Book Antiqua" w:hAnsi="Book Antiqua;Book Antiqua"/>
          <w:b/>
        </w:rPr>
        <w:t>………………………., (………………..FD)</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Book Antiqua;Book Antiqua" w:cs="Book Antiqua;Book Antiqua" w:ascii="Book Antiqua;Book Antiqua" w:hAnsi="Book Antiqua;Book Antiqua"/>
        </w:rPr>
        <w:t>Laquelle somme de :</w:t>
      </w:r>
      <w:r>
        <w:rPr>
          <w:rFonts w:eastAsia="Book Antiqua;Book Antiqua" w:cs="Book Antiqua;Book Antiqua" w:ascii="Book Antiqua;Book Antiqua" w:hAnsi="Book Antiqua;Book Antiqua"/>
          <w:b/>
        </w:rPr>
        <w:t>………………., (……………………………FD)</w:t>
      </w:r>
      <w:r>
        <w:rPr>
          <w:rFonts w:eastAsia="Book Antiqua;Book Antiqua" w:cs="Book Antiqua;Book Antiqua" w:ascii="Book Antiqua;Book Antiqua" w:hAnsi="Book Antiqua;Book Antiqua"/>
        </w:rPr>
        <w:t>a été déposé sur un compte ouver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u nom de la société en formation, à………………….Cette somme sera retirée par le Gérant de l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 w:right="10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Société ou l’associé unique sur la présentation du récépissé de l’Office Djiboutien de la Propriété Industrielle et Commerciale de Djibouti attestant l'immatriculation de la société au registre du commerce de Djibo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389" w:gutter="0" w:header="0" w:top="1440" w:footer="0" w:bottom="193"/>
          <w:pgNumType w:fmt="decimal"/>
          <w:formProt w:val="false"/>
          <w:textDirection w:val="lrTb"/>
          <w:docGrid w:type="default" w:linePitch="360" w:charSpace="0"/>
        </w:sectPr>
        <w:pStyle w:val="Normal"/>
        <w:spacing w:lineRule="atLeast" w:line="0"/>
        <w:ind w:left="8961" w:hanging="0"/>
        <w:rPr>
          <w:rFonts w:ascii="Arial;Arial Narrow" w:hAnsi="Arial;Arial Narrow" w:eastAsia="Arial;Arial Narrow" w:cs="Arial;Arial Narrow"/>
          <w:b/>
          <w:b/>
        </w:rPr>
      </w:pPr>
      <w:r>
        <w:rPr>
          <w:rFonts w:eastAsia="Arial;Arial Narrow" w:cs="Arial;Arial Narrow" w:ascii="Arial;Arial Narrow" w:hAnsi="Arial;Arial Narrow"/>
          <w:b/>
        </w:rPr>
        <w:t>1</w:t>
      </w:r>
    </w:p>
    <w:p>
      <w:pPr>
        <w:pStyle w:val="Normal"/>
        <w:spacing w:lineRule="exact" w:line="337"/>
        <w:rPr>
          <w:rFonts w:ascii="Times New Roman" w:hAnsi="Times New Roman" w:eastAsia="Times New Roman" w:cs="Times New Roman"/>
          <w:b/>
          <w:b/>
        </w:rPr>
      </w:pPr>
      <w:r>
        <w:rPr>
          <w:rFonts w:eastAsia="Times New Roman" w:cs="Times New Roman" w:ascii="Times New Roman" w:hAnsi="Times New Roman"/>
          <w:b/>
        </w:rPr>
      </w:r>
      <w:bookmarkStart w:id="2" w:name="page2"/>
      <w:bookmarkStart w:id="3" w:name="page2"/>
      <w:bookmarkEnd w:id="3"/>
    </w:p>
    <w:p>
      <w:pPr>
        <w:pStyle w:val="Normal"/>
        <w:spacing w:lineRule="atLeast" w:line="0"/>
        <w:ind w:left="28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7 - CAPITAL</w:t>
      </w:r>
    </w:p>
    <w:p>
      <w:pPr>
        <w:pStyle w:val="Normal"/>
        <w:spacing w:lineRule="exact" w:line="11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20" w:hanging="0"/>
        <w:rPr/>
      </w:pPr>
      <w:r>
        <w:rPr>
          <w:rFonts w:eastAsia="Book Antiqua;Book Antiqua" w:cs="Book Antiqua;Book Antiqua" w:ascii="Book Antiqua;Book Antiqua" w:hAnsi="Book Antiqua;Book Antiqua"/>
        </w:rPr>
        <w:t>Le capital de la société est fixé à la somme de</w:t>
      </w:r>
      <w:r>
        <w:rPr>
          <w:rFonts w:eastAsia="Book Antiqua;Book Antiqua" w:cs="Book Antiqua;Book Antiqua" w:ascii="Book Antiqua;Book Antiqua" w:hAnsi="Book Antiqua;Book Antiqua"/>
          <w:b/>
        </w:rPr>
        <w:t>………………, (…………….FD)</w:t>
      </w:r>
      <w:r>
        <w:rPr>
          <w:rFonts w:eastAsia="Book Antiqua;Book Antiqua" w:cs="Book Antiqua;Book Antiqua" w:ascii="Book Antiqua;Book Antiqua" w:hAnsi="Book Antiqua;Book Antiqua"/>
        </w:rPr>
        <w:t xml:space="preserve"> divisé en</w:t>
      </w:r>
      <w:r>
        <w:rPr>
          <w:rFonts w:eastAsia="Book Antiqua;Book Antiqua" w:cs="Book Antiqua;Book Antiqua" w:ascii="Book Antiqua;Book Antiqua" w:hAnsi="Book Antiqua;Book Antiqua"/>
          <w:b/>
        </w:rPr>
        <w:t>…..parts de</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left="320" w:right="20" w:hanging="0"/>
        <w:rPr/>
      </w:pP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b/>
        </w:rPr>
        <w:t>.. FD (…………. FRANCS DJIBOUTI</w:t>
      </w:r>
      <w:r>
        <w:rPr>
          <w:rFonts w:eastAsia="Book Antiqua;Book Antiqua" w:cs="Book Antiqua;Book Antiqua" w:ascii="Book Antiqua;Book Antiqua" w:hAnsi="Book Antiqua;Book Antiqua"/>
        </w:rPr>
        <w:t>) chacune entièrement libérées en</w:t>
      </w:r>
      <w:r>
        <w:rPr>
          <w:rFonts w:eastAsia="Book Antiqua;Book Antiqua" w:cs="Book Antiqua;Book Antiqua" w:ascii="Book Antiqua;Book Antiqua" w:hAnsi="Book Antiqua;Book Antiqua"/>
          <w:b/>
        </w:rPr>
        <w:t xml:space="preserve"> </w:t>
      </w:r>
      <w:r>
        <w:rPr>
          <w:rFonts w:eastAsia="Book Antiqua;Book Antiqua" w:cs="Book Antiqua;Book Antiqua" w:ascii="Book Antiqua;Book Antiqua" w:hAnsi="Book Antiqua;Book Antiqua"/>
        </w:rPr>
        <w:t>totalité à l’associé uniqu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ind w:left="28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Monsieur/Madame …………………. …………………….....</w:t>
        <w:tab/>
        <w:t>PARTS</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600" w:leader="none"/>
        </w:tabs>
        <w:spacing w:lineRule="auto" w:line="184"/>
        <w:ind w:left="2600" w:right="420" w:hanging="361"/>
        <w:jc w:val="both"/>
        <w:rPr>
          <w:rFonts w:ascii="Wingdings" w:hAnsi="Wingdings" w:eastAsia="Wingdings" w:cs="Wingdings"/>
          <w:sz w:val="38"/>
          <w:vertAlign w:val="superscript"/>
        </w:rPr>
      </w:pPr>
      <w:r>
        <w:rPr>
          <w:rFonts w:eastAsia="Book Antiqua;Book Antiqua" w:cs="Book Antiqua;Book Antiqua" w:ascii="Book Antiqua;Book Antiqua" w:hAnsi="Book Antiqua;Book Antiqua"/>
          <w:sz w:val="19"/>
        </w:rPr>
        <w:t>Total égal au nombre de parts composant le capital social de ladite société, soit ………………………………………………………………….</w:t>
      </w:r>
    </w:p>
    <w:p>
      <w:pPr>
        <w:pStyle w:val="Normal"/>
        <w:spacing w:lineRule="exact" w:line="2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tLeast" w:line="0"/>
        <w:ind w:left="260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PART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20" w:right="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onformément à la loi, le soussigné déclare expressément que les parts sociales présentement créées sont souscrites en totalité par lui, et intégralement libérées, qu’elles représentent les appor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8 : COMPTES COURANTS</w:t>
      </w:r>
    </w:p>
    <w:p>
      <w:pPr>
        <w:pStyle w:val="Normal"/>
        <w:spacing w:lineRule="exact" w:line="1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48"/>
        <w:ind w:left="28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vec le consentement de la gérance, chaque associé peut verser ou laisser en compte courant dans la caisse de la société, des sommes nécessaires à celles-ci.</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20" w:firstLine="72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es sommes produisent ou non intérêts et peuvent être utilisées dans les conditions que détermine la gérance.</w:t>
      </w:r>
    </w:p>
    <w:p>
      <w:pPr>
        <w:pStyle w:val="Normal"/>
        <w:spacing w:lineRule="atLeast" w:line="0"/>
        <w:ind w:left="28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intérêts sont portés aux frais généraux et peuvent être révisés chaque anné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comptes courants ne doivent jamais être débiteurs et la société à la faculté d'en rembourser, tout ou partie, après avis donné par écrit un mois à l'avance, à condition que les remboursements se fassent d'abord sur le compte courant le plus élevé, ou, en cas d'égalité, s'opèrent dans les mêmes proportions sur chaque compte. L'ouverture d'un compte courant constitue une convention soumise aux dispositions de l'article 13 des présents statut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ucun associé ne peut effectuer des retraits sur les sommes ainsi déposées sans en avoir averti la gérance au moins trois mois à l'avanc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9. NOMINATION DU GERANT :</w:t>
      </w:r>
    </w:p>
    <w:p>
      <w:pPr>
        <w:pStyle w:val="Normal"/>
        <w:spacing w:lineRule="exact" w:line="11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80" w:hanging="0"/>
        <w:rPr/>
      </w:pPr>
      <w:r>
        <w:rPr>
          <w:rFonts w:eastAsia="Book Antiqua;Book Antiqua" w:cs="Book Antiqua;Book Antiqua" w:ascii="Book Antiqua;Book Antiqua" w:hAnsi="Book Antiqua;Book Antiqua"/>
          <w:b/>
        </w:rPr>
        <w:t>Monsieur/Madame …………………..</w:t>
      </w:r>
      <w:r>
        <w:rPr>
          <w:rFonts w:eastAsia="Book Antiqua;Book Antiqua" w:cs="Book Antiqua;Book Antiqua" w:ascii="Book Antiqua;Book Antiqua" w:hAnsi="Book Antiqua;Book Antiqua"/>
        </w:rPr>
        <w:t>est nommé(e) gérant(e)à de la société,</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la gérant(e) désigné(e) à ce présent et qui accepte, déclare qu'il n'existe aucune incompatibilité ni interdiction l'empêchant d'accepter et d'exercer les missions qui lui sont confiée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0:–MODIFICATION DU CAPITAL SOCIAL</w:t>
      </w:r>
    </w:p>
    <w:p>
      <w:pPr>
        <w:pStyle w:val="Normal"/>
        <w:spacing w:lineRule="exact" w:line="1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left="280" w:right="20" w:firstLine="598"/>
        <w:jc w:val="both"/>
        <w:rPr/>
      </w:pPr>
      <w:r>
        <w:rPr>
          <w:rFonts w:eastAsia="Book Antiqua;Book Antiqua" w:cs="Book Antiqua;Book Antiqua" w:ascii="Book Antiqua;Book Antiqua" w:hAnsi="Book Antiqua;Book Antiqua"/>
          <w:b/>
        </w:rPr>
        <w:t xml:space="preserve">1 - Le capital social peut </w:t>
      </w:r>
      <w:r>
        <w:rPr>
          <w:rFonts w:eastAsia="Book Antiqua;Book Antiqua" w:cs="Book Antiqua;Book Antiqua" w:ascii="Book Antiqua;Book Antiqua" w:hAnsi="Book Antiqua;Book Antiqua"/>
        </w:rPr>
        <w:t>être augmenté de toutes les manières autorisées par la loi, en vertu</w:t>
      </w:r>
      <w:r>
        <w:rPr>
          <w:rFonts w:eastAsia="Book Antiqua;Book Antiqua" w:cs="Book Antiqua;Book Antiqua" w:ascii="Book Antiqua;Book Antiqua" w:hAnsi="Book Antiqua;Book Antiqua"/>
          <w:b/>
        </w:rPr>
        <w:t xml:space="preserve"> </w:t>
      </w:r>
      <w:r>
        <w:rPr>
          <w:rFonts w:eastAsia="Book Antiqua;Book Antiqua" w:cs="Book Antiqua;Book Antiqua" w:ascii="Book Antiqua;Book Antiqua" w:hAnsi="Book Antiqua;Book Antiqua"/>
        </w:rPr>
        <w:t>d'une décision collective extraordinaire des associé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pports en industrie donnent lieu à attribution de parts ouvrant droit au partage des bénéfices et de l'actif net, à charge de contribuer aux perte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right="20" w:firstLine="598"/>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 cas d'augmentation de capital réalisée par voie d'élévation du montant nominal des parts existantes, à libérer en numéraire, la décision doit être prise par l'unanimité des associés.</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20" w:firstLine="598"/>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 personne entrant dans la société à l'occasion d'une augmentation de capital et qui serait soumise à agrément comme cessionnaire de parts sociales en vertu de l'article 10, doit être agréée dans les conditions fixées audit articl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Si l'augmentation de capital est réalisée, soit en totalité, soit en partie, par des apports en nature, la décision des associés constatant la réalisation de l'augmentation du capital et la modification corrélative des statues doit contenir l'évaluation de chaque apport en nature, au vu d'un rap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09" w:gutter="0" w:header="0" w:top="1440" w:footer="0" w:bottom="193"/>
          <w:pgNumType w:fmt="decimal"/>
          <w:formProt w:val="false"/>
          <w:textDirection w:val="lrTb"/>
          <w:docGrid w:type="default" w:linePitch="360" w:charSpace="0"/>
        </w:sectPr>
        <w:pStyle w:val="Normal"/>
        <w:spacing w:lineRule="atLeast" w:line="0"/>
        <w:ind w:left="9240" w:hanging="0"/>
        <w:rPr>
          <w:rFonts w:ascii="Arial;Arial Narrow" w:hAnsi="Arial;Arial Narrow" w:eastAsia="Arial;Arial Narrow" w:cs="Arial;Arial Narrow"/>
          <w:b/>
          <w:b/>
        </w:rPr>
      </w:pPr>
      <w:r>
        <w:rPr>
          <w:rFonts w:eastAsia="Arial;Arial Narrow" w:cs="Arial;Arial Narrow" w:ascii="Arial;Arial Narrow" w:hAnsi="Arial;Arial Narrow"/>
          <w:b/>
        </w:rPr>
        <w:t>2</w:t>
      </w:r>
    </w:p>
    <w:p>
      <w:pPr>
        <w:pStyle w:val="Normal"/>
        <w:spacing w:lineRule="auto" w:line="249"/>
        <w:ind w:right="20" w:hanging="0"/>
        <w:jc w:val="both"/>
        <w:rPr>
          <w:rFonts w:ascii="Book Antiqua;Book Antiqua" w:hAnsi="Book Antiqua;Book Antiqua" w:eastAsia="Book Antiqua;Book Antiqua" w:cs="Book Antiqua;Book Antiqua"/>
        </w:rPr>
      </w:pPr>
      <w:bookmarkStart w:id="4" w:name="page3"/>
      <w:bookmarkEnd w:id="4"/>
      <w:r>
        <w:rPr>
          <w:rFonts w:eastAsia="Book Antiqua;Book Antiqua" w:cs="Book Antiqua;Book Antiqua" w:ascii="Book Antiqua;Book Antiqua" w:hAnsi="Book Antiqua;Book Antiqua"/>
        </w:rPr>
        <w:t>annexé à ladite décision et établi sous sa responsabilité par un commissaire aux apports désigné en justice sur requête de la gérance.</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2- Le capital peut également être réduit en vertu d'une décision collective des associés statuant dans les conditions exigées pour la modification des statuts, pour quelque cause et de quelque manière que ce soit, mais en aucun cas cette réduction ne peut porter atteinte à l'égalité des associé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réduction du capital social à un montant inférieur au minimum prévu par la loi doit être suivie, dans un délai d'un an, d'une augmentation ayant pour effet de le porter à ce minimum, à moins que dans le même délai, la société n'ait été transformée en société d'une autre forme. A défaut, tout intéressé peut demander en justice la dissolution de la société, deux mois après avoir mis la gérance en demeure, par acte extrajudiciaire, de régulariser la situation.</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dissolution ne peut être prononcée si, au jour où le tribunal statue sur le fond, la régularisation a eu li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1 :- SOUSCRIPTION ET REPRESENTATION DES PARTS SOCIALES.</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parts sociales sont souscrites en totalité par les associés, qu’elles représentent les apports en nature ou en numéraire. Les parts sociales ne peuvent être représentées par des titres négociables, nominatifs ou au porteu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Il est à interdit à la Société d’émettre des valeurs mobilières sous peine de nullité de l’émission. Le titre de chaque associé résulte uniquement du présent Statut, des actes ultérieurs qui pourraient modifier le capital social et des cessions qui seraient régulièrement consenti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2 :- DROIT ET OBLIGATIONS DES PARTS SOCIALES.</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part social donne droit, proportionnellement au nombre de parts existantes, à une quotité dans la propriété de l’actif, dans le partage des bénéfices et dans le boni de liquidation. Les apports en industrie donnent lieu à attribution de parts ouvrant droit au partage des bénéfices et de l’actif net, à charge de contribuer aux pert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part sociale donne également droit de participer aux décisions collectives. Toute part sociale donne droit à une voix dans tous les votes et délibérations. Les associés ne sont tenus à l’égard des tiers qu’à concurrence du montant de leur apport. Toutefois,, ils sont solidairement responsables, vis-à-vis des tiers pendant 5 (cinq) ans, de la valeur attribuée aux apports en natu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propriété d’une part emporte de plein droit de participer à l’adhésion aux Statuts et aux résolutions régulièrement prises par les associés. Les droits et obligations attachée aux parts, les suivent dans quelques mains qu’elles passent. Les représentants, ayant-droits conjoints et héritiers d’un associé ne peuvent, sous quelque prétexte que ce soit, requérir l’apposition de scellés sur les biens et valeurs de la société, ni en demander le partage. Il doit, pour l’exercice de leurs droits, s’en référer aux inventaires sociaux et aux décisions collectives des associé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Une décision collective des associés représentant les ¾ des parts sociales peut décider le regroupent des parts sociales en parts d’un nominal plus élevé ou leur division en parts sociales d’un nominal plus faib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réunion des parts sociales en une seule main n’entraine pas la dissolution de la Société, laquelle se trouve de plein droit régie par les dispositions relatives à une Société à Responsabilité Limitée ne comportant qu’une seule personne. L’associé unique est alors tenu d’harmoniser le Statut avec ces dispositions dans le meilleur délai.</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3 - PAIEMENT DES DIVIDENDES</w:t>
      </w:r>
    </w:p>
    <w:p>
      <w:pPr>
        <w:pStyle w:val="Normal"/>
        <w:spacing w:lineRule="exact" w:line="2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20" w:firstLine="72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paiement des dividendes doit avoir lieu dans le délai maximal de neuf mois après la clôture de l'exercice, sauf prolongation par décision de justic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4 - CONTESTATIONS</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s contestations pouvant s'élever au cours de la société ou de sa liquidation entre les associés et la société, ou entre associés eux-mêmes concernant les affaires sociales, l'interprétation ou l'appl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19" w:footer="0" w:bottom="193"/>
          <w:pgNumType w:fmt="decimal"/>
          <w:formProt w:val="false"/>
          <w:textDirection w:val="lrTb"/>
          <w:docGrid w:type="default" w:linePitch="360" w:charSpace="0"/>
        </w:sectPr>
        <w:pStyle w:val="Normal"/>
        <w:spacing w:lineRule="atLeast" w:line="0"/>
        <w:jc w:val="right"/>
        <w:rPr>
          <w:rFonts w:ascii="Arial;Arial Narrow" w:hAnsi="Arial;Arial Narrow" w:eastAsia="Arial;Arial Narrow" w:cs="Arial;Arial Narrow"/>
          <w:b/>
          <w:b/>
        </w:rPr>
      </w:pPr>
      <w:r>
        <w:rPr>
          <w:rFonts w:eastAsia="Arial;Arial Narrow" w:cs="Arial;Arial Narrow" w:ascii="Arial;Arial Narrow" w:hAnsi="Arial;Arial Narrow"/>
          <w:b/>
        </w:rPr>
        <w:t>3</w:t>
      </w:r>
    </w:p>
    <w:p>
      <w:pPr>
        <w:pStyle w:val="Normal"/>
        <w:spacing w:lineRule="auto" w:line="232"/>
        <w:ind w:right="20" w:hanging="0"/>
        <w:jc w:val="both"/>
        <w:rPr>
          <w:rFonts w:ascii="Book Antiqua;Book Antiqua" w:hAnsi="Book Antiqua;Book Antiqua" w:eastAsia="Book Antiqua;Book Antiqua" w:cs="Book Antiqua;Book Antiqua"/>
        </w:rPr>
      </w:pPr>
      <w:bookmarkStart w:id="5" w:name="page4"/>
      <w:bookmarkEnd w:id="5"/>
      <w:r>
        <w:rPr>
          <w:rFonts w:eastAsia="Book Antiqua;Book Antiqua" w:cs="Book Antiqua;Book Antiqua" w:ascii="Book Antiqua;Book Antiqua" w:hAnsi="Book Antiqua;Book Antiqua"/>
        </w:rPr>
        <w:t>des statuts seront de la compétence exclusive des tribunaux dans le ressort desquels est établi le siège social de la société.</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5- DECISION COLLECTIVES- ORDINAIRE OU EXTRAORDINAIRE</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 assemblée générale est convoquée par la gérance. La convocation contenant l’ordre du jour de l’assemblée est faite par lettre recommandée adressée a chacun des associes, a son dernier domicile connu 15 jours au moins avant la réunion. Elle est présidé par le gérant, ou a défaut de l’associé détenant le plus grands nombre des parts sociale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décisions ordinaires sont celles ne concernant ni l’agrément de nouveaux associes ni des modifications statutaires. Ces décisions sont valable des lors être qu’elles sont adoptées par un ou plusieurs associes détenant la moitié des parts social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décisions extraordinaire sont celles portant agrément de nouveaux associes ou modifications des statuts. Elles ne sont valables que si elles sont prises a l’unanimité, il s’agit de changer la nationalité de la société, augmenter les engagements d’un associes ou de transformer la société, s’il s’agit d’admettre un nouvel associé ou pour toute autre décisions extraordin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Book Antiqua;Book Antiqua" w:cs="Book Antiqua;Book Antiqua" w:ascii="Book Antiqua;Book Antiqua" w:hAnsi="Book Antiqua;Book Antiqua"/>
          <w:b/>
          <w:u w:val="single"/>
        </w:rPr>
        <w:t>ARTICLE 16</w:t>
      </w:r>
      <w:r>
        <w:rPr>
          <w:rFonts w:eastAsia="Book Antiqua;Book Antiqua" w:cs="Book Antiqua;Book Antiqua" w:ascii="Book Antiqua;Book Antiqua" w:hAnsi="Book Antiqua;Book Antiqua"/>
          <w:b/>
        </w:rPr>
        <w:t xml:space="preserve">: </w:t>
      </w:r>
      <w:r>
        <w:rPr>
          <w:rFonts w:eastAsia="Book Antiqua;Book Antiqua" w:cs="Book Antiqua;Book Antiqua" w:ascii="Book Antiqua;Book Antiqua" w:hAnsi="Book Antiqua;Book Antiqua"/>
          <w:b/>
          <w:u w:val="single"/>
        </w:rPr>
        <w:t>JOUISSANCE DE LA PERSONNALITE MORALE IMMATRICULATION AU</w:t>
      </w:r>
      <w:r>
        <w:rPr>
          <w:rFonts w:eastAsia="Book Antiqua;Book Antiqua" w:cs="Book Antiqua;Book Antiqua" w:ascii="Book Antiqua;Book Antiqua" w:hAnsi="Book Antiqua;Book Antiqua"/>
          <w:b/>
        </w:rPr>
        <w:t xml:space="preserve"> </w:t>
      </w:r>
      <w:r>
        <w:rPr>
          <w:rFonts w:eastAsia="Book Antiqua;Book Antiqua" w:cs="Book Antiqua;Book Antiqua" w:ascii="Book Antiqua;Book Antiqua" w:hAnsi="Book Antiqua;Book Antiqua"/>
          <w:b/>
          <w:u w:val="single"/>
        </w:rPr>
        <w:t>REGISTRE DU COMMERCE ET DES SOCIETES PUBLICITE POUVOIRS FRAIS</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firstLine="43"/>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ne jouira de la personnalité morale qu'à dater de son immatriculation au registre du commerce et des société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 vue d'obtenir cette immatriculation, les soussignés seront tenus de souscrire et de déposer à l’Office Djiboutien de la Propriété Industrielle et Commerciale de Djibouti et des sociétés du lieu du siège social, la déclaration de conformité prescrite par la lo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s pouvoirs sont donnés à la séance à la gérance pour remplir les formalités de publicité prescrites par la loi et spécialement pour signer l'avis à insérer dans un journal d'annonces légales du département du siège social, toutes les fois que cela sera compatible avec les prescriptions de la loi, les mêmes pouvoirs sont donnés au porteur d'un original, d'une copie ou d'un extrait des présente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frais, droits et honoraires des présentes et de leurs suites, incombent à l’associé unique ou conjointement et solidairement aux associés, au prorata de leurs apports, jusqu'à ce que la société soit immatriculée au registre du commerce. A compter de cette immatriculation, ils seront pris en charge par la société qui devra les amortir avant toute distribution de bénéfices et au plus tard dans le délai de cinq an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DECLARATION DES COMPARANTS</w:t>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comparants déclarent avoir pris connaissance des textes de lois régissant les fonctionnaires de l'état et ce sujet attestant par les présentes de faire leur affaire personnel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rPr>
        <w:t>DONT ACTE</w:t>
      </w:r>
      <w:r>
        <w:rPr>
          <w:rFonts w:eastAsia="Book Antiqua;Book Antiqua" w:cs="Book Antiqua;Book Antiqua" w:ascii="Book Antiqua;Book Antiqua" w:hAnsi="Book Antiqua;Book Antiqua"/>
          <w:b/>
          <w:u w:val="single"/>
        </w:rPr>
        <w:t>. Rédigé sur 4 PAGES</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Fait le ………à Djibouti en [……………] exemplai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L'AN DEUX MILLE DIX HUI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 associe unique</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r/Mad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Arial Narrow" w:hAnsi="Arial;Arial Narrow" w:eastAsia="Arial;Arial Narrow" w:cs="Arial;Arial Narrow"/>
          <w:b/>
          <w:b/>
        </w:rPr>
      </w:pPr>
      <w:r>
        <w:rPr>
          <w:rFonts w:eastAsia="Arial;Arial Narrow" w:cs="Arial;Arial Narrow" w:ascii="Arial;Arial Narrow" w:hAnsi="Arial;Arial Narrow"/>
          <w:b/>
        </w:rPr>
        <w:t>4</w:t>
      </w:r>
    </w:p>
    <w:sectPr>
      <w:type w:val="nextPage"/>
      <w:pgSz w:w="11906" w:h="16838"/>
      <w:pgMar w:left="1420" w:right="1409" w:gutter="0" w:header="0" w:top="141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w:altName w:val="Arial Narrow"/>
    <w:charset w:val="00"/>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Narrow"/>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05:00Z</dcterms:created>
  <dc:creator>amina houssein</dc:creator>
  <dc:description/>
  <dc:language>en-US</dc:language>
  <cp:lastModifiedBy>amina houssein</cp:lastModifiedBy>
  <dcterms:modified xsi:type="dcterms:W3CDTF">2018-04-14T16:05:00Z</dcterms:modified>
  <cp:revision>2</cp:revision>
  <dc:subject/>
  <dc:title/>
</cp:coreProperties>
</file>